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1140   ,  DE 2002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 EM SUBSTITUIÇÃO À COMISSÃO DE MEIO AMBIENTE, sobre o Projeto de Lei Nº 0178/2002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/>
      </w:pPr>
      <w:r>
        <w:rPr/>
        <w:t>O Projeto de Lei nº 178, de 2002, de autoria do nobre Deputado João Caramez, objetiva instituir a Semana de Preservação do Rio Tietê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Após o período em que permaneceu em pauta, sem ter recebido qualquer emenda ou substitutivo, a propositura foi encaminhada para a Comissão de Constituição e Justiç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ão vislumbrando qualquer óbice de ordem constitucional, legal ou jurídico, aquela comissão manifestou-se favoravelmente à sua aprov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istribuída à Comissão de Meio Ambiente e esgotado o prazo regimental para sua apreciação, designou-nos o ilustre Presidente desta Casa para examinar a matéria na qualidade de Relator Espec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o fazê-lo, verificamos que a medida em apreço objetiva mobilizar a sociedade e os poderes públicos para a importância da preservação do Rio Tietê, através de uma ampla discussão a ser efetivada durante a data que se pretende instituir, a ser comemorada, anualmente, na semana do dia 22 de setembr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egável o mérito e a oportunidade da proposta que, sem dúvida nenhuma, favorecerá a conscientização da população e a tomada de decisões das autoridades competentes para os projetos ambientais que possibilitem a recuperação e o melhor aproveitamento do Rio Tietê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sto posto, nosso parecer é favorável ao Projeto de Lei nº 178, de 200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ab/>
        <w:tab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ab/>
        <w:tab/>
        <w:t xml:space="preserve">     a)Ricardo Trípoli -    Relator Especial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7:00Z</dcterms:created>
  <dc:creator>alesp</dc:creator>
  <dc:description/>
  <dc:language>en-US</dc:language>
  <cp:lastModifiedBy>Alesp</cp:lastModifiedBy>
  <dcterms:modified xsi:type="dcterms:W3CDTF">2002-08-21T22:17:00Z</dcterms:modified>
  <cp:revision>2</cp:revision>
  <dc:subject/>
  <dc:title>PARECER Nº  1140   ,  DE 2002</dc:title>
</cp:coreProperties>
</file>