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Bauru pela conquista do título de Campeã Geral dos Jogos Regionais, ocorrida na cidade de Pirassununga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NILSON FERREIRA CO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Bauru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s Cerejeiras, 1-5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auru – SP – 17040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WALTER DO NASCIMENTO COS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Bauru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om Pedro II, 1-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auru – SP – 17015-2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porte tem sido um dos melhores instrumentos de fomento para uma sociedade melhor.</w:t>
      </w:r>
    </w:p>
    <w:p>
      <w:pPr>
        <w:pStyle w:val="Normal"/>
        <w:ind w:firstLine="2127"/>
        <w:jc w:val="both"/>
        <w:rPr>
          <w:rFonts w:ascii="Tahoma" w:hAnsi="Tahoma" w:cs="Tahoma"/>
          <w:color w:val="000000"/>
        </w:rPr>
      </w:pPr>
      <w:r>
        <w:rPr>
          <w:color w:val="000000"/>
          <w:sz w:val="24"/>
        </w:rPr>
        <w:t>Independente de discussões ideológicas e das diferentes formas de como o esporte é administrado, cabe-nos no momento regozijarmo-nos com a população de Bauru pela conquista do Campeonato dos Jogos Regionais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53:00Z</dcterms:created>
  <dc:creator>Carlos H. Margadona</dc:creator>
  <dc:description/>
  <dc:language>en-US</dc:language>
  <cp:lastModifiedBy>alesp</cp:lastModifiedBy>
  <cp:lastPrinted>2002-08-12T13:54:00Z</cp:lastPrinted>
  <dcterms:modified xsi:type="dcterms:W3CDTF">2002-08-12T16:54:00Z</dcterms:modified>
  <cp:revision>3</cp:revision>
  <dc:subject/>
  <dc:title/>
</cp:coreProperties>
</file>