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 N�  1941,  DE 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iro, nos termos do artigo 165, inciso VIII do Regimento Interno, que se registre nos anais desta Casa um voto de congratula��es com a popula��o  de Tatu�, pelo 176� anivers�rio do Munic�pio, a ser comemorado no dia 11 de Ag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iro, ainda, que desta manifesta��o d�-se ci�ncia ao Senhor  Prefeito, Sr. Ademir Signori Borssato e ao Senhor Presidente da C�mara Municipal, Vereador Aroldo Rosa da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o poder�amos deixar de nos manifestarmos, na data m�xima deste importante e progressista Munic�pio, que s� traz orgulho ao noss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la das Sess�es, em 01-08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