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7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do artigo 165, inciso VIII da X Consolidação do Regimento Interno da Assembléia Legislativa do Estado de São Paulo, que se registre nos anais dessa Casa um voto de congratulações com a população paulista e brasileira pela conquista da medalha de prata no judô por Leandro Cunha, nos Jogos Sul Americanos, ocorrida no mês de julho de 2.002, na cidade do Rio de Janeiro/RJ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lustríssimo Senho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EANDRO CUNH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Itanhomi, 13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ão José dos Campos – SP – 12233-53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xcelentíssima Senho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UCIANA TOLEDO TEMER CASTELO BRANC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D Secretaria da Juventude, Esporte e Lazer do Estado de São Paul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Antonio Prado, 09 – 4º anda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ão Paulo – SP – 01010-01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xcelentíssimo Senho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MANUEL FERNANDE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D Prefeito Municipal de São José dos Campo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José de Alencar, 12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ão José dos Campos – SP – 12209-53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Há quase 40 anos o Brasil não sediava um evento esportivo intercontinental desta magnitude e sua realização, mesmo que em substituição dado as incontinências de outros países, já é motivo de aplausos.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seu esforço e competência Leandro Cunha é mais que merecedor dos aplausos desta Casa e seus Membros, e que essas congratulações fiquem gravados para a historia do esporte nacional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8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7:16:00Z</dcterms:created>
  <dc:creator>Carlos H. Margadona</dc:creator>
  <dc:description/>
  <dc:language>en-US</dc:language>
  <cp:lastModifiedBy>alesp</cp:lastModifiedBy>
  <cp:lastPrinted>2002-08-12T14:20:00Z</cp:lastPrinted>
  <dcterms:modified xsi:type="dcterms:W3CDTF">2002-08-12T17:20:00Z</dcterms:modified>
  <cp:revision>4</cp:revision>
  <dc:subject/>
  <dc:title/>
</cp:coreProperties>
</file>