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6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RARAQUARA</w:t>
      </w:r>
      <w:r>
        <w:rPr>
          <w:color w:val="000000"/>
          <w:sz w:val="24"/>
        </w:rPr>
        <w:t>, pelo aniversário do Município, a ser comemorado no dia 22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terras que hoje formam o município foram primeiro habitadas por Pedro José Neto, um morador de Itu condenado ao degredo em Piracicaba, que fugiu atravessando o rio Piracicaba e internou-se nos campos do Sertão de Araraquara, onde abriu diversas fazendas. Perdoado pelo governo da colônia pelos seus feitos, recebeu uma sesmaria, em 1805, construindo no local uma capela dedicada a São Bento, em torno da qual floresceu a povoação de São Bento de Araraquara, transformada em distrito em agosto de 1817 e em Município em julho de 1932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Nesta ocasião, não poderíamos deixar de prestar nossas homenagens, por interméd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53:00Z</dcterms:created>
  <dc:creator>dg</dc:creator>
  <dc:description/>
  <dc:language>en-US</dc:language>
  <cp:lastModifiedBy>Alesp</cp:lastModifiedBy>
  <cp:lastPrinted>2002-08-19T16:55:00Z</cp:lastPrinted>
  <dcterms:modified xsi:type="dcterms:W3CDTF">2002-08-19T19:56:00Z</dcterms:modified>
  <cp:revision>4</cp:revision>
  <dc:subject/>
  <dc:title/>
</cp:coreProperties>
</file>