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para o Projeto de lei nº 525, de 2001, de autoria do Deputado Afanasio Jazadji, que dispõe sobre o registro, na Secretaria dos Negócios da Segurança Pública, de entidades públicas ou privadas que mantenham serviço próprio de vigilânc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8-8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drigo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21:00Z</dcterms:created>
  <dc:creator>alesp</dc:creator>
  <dc:description/>
  <dc:language>en-US</dc:language>
  <cp:lastModifiedBy>Alesp</cp:lastModifiedBy>
  <dcterms:modified xsi:type="dcterms:W3CDTF">2002-08-28T22:21:00Z</dcterms:modified>
  <cp:revision>2</cp:revision>
  <dc:subject/>
  <dc:title>REQUERIMENTO</dc:title>
</cp:coreProperties>
</file>