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8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UPI PAULISTA</w:t>
      </w:r>
      <w:r>
        <w:rPr>
          <w:color w:val="000000"/>
          <w:sz w:val="24"/>
        </w:rPr>
        <w:t>, pelo aniversário do Município, a ser comemorado no dia 28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foi fundado em 28/08/1941, pelos Senhores Lélio de Toledo Pizza, Juvenal Camargo e João Staut. Em 1944, começou a ser cultivada a lavoura do café, principal fonte de riqueza do Município. Com o crescimento econômico, surge a necessidade do desenvolvimento político-administrativo e o povoado elevou-se, em 30 de novembro de 1944, à condição de distrito do Município de Lucélia, com a denominação de Gracianópolis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, cumprimento as autoridades locais e toda a grandiosa população de Tuiuti pelo transcurso de mais um aniversário de seu Municíp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20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18:00Z</dcterms:created>
  <dc:creator>Carlos H. Margadona</dc:creator>
  <dc:description/>
  <dc:language>en-US</dc:language>
  <cp:lastModifiedBy>alesp</cp:lastModifiedBy>
  <cp:lastPrinted>2002-08-23T16:20:00Z</cp:lastPrinted>
  <dcterms:modified xsi:type="dcterms:W3CDTF">2002-08-23T19:20:00Z</dcterms:modified>
  <cp:revision>3</cp:revision>
  <dc:subject/>
  <dc:title/>
</cp:coreProperties>
</file>