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55,  DE 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se início do Séc XXI as relações entre continentes, países e povos tornou-se a tônica diária dos meios de comunicação e um dos assuntos preferidos nos meios políticos, culturais e educacionais. Os problemas que advêm desses contatos toma conta da preocupação dos governantes de todo o mundo, principalmente e quase que exclusivamente aqueles relacionados às finanças e econom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ém, quando se trata do relacionamento Portugal-Brasil, apesar de também estar marcado por questões econômicas, tem-se que acrescentar uma dose imensa de sentimentalismo uma vez que os dois povos sempre caminharam juntos devido aos traços históricos que os ligam. Assim, a visita do Primeiro-Ministro português, Dr. José Manuel Durão Barroso, a São Paulo, apresenta-se como boa oportunidade para nos congratularmos com a coletividade portuguesa e, ao fazê-lo, lembrar dos antigos laços históricos e sentimentais que ligam brasileiros e portugueses, esperando que esse passado sirva de base para que sejam boas as relações modernas, baseadas nas finanças e no comérc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izeram parte das comemorações pelo aniversário de 500 anos do Brasil, vários debates e discussões sobre nossa ligação com Portugal. Passadas essas comemorações, parece que o assunto, como de costume, parou de ser interessante para a grande mídia, o que nos parece uma atitude equivocada. Dessa forma, também acreditamos que a visita do Primeiro-Ministro português servirá para reavivar esse debate, tão importante para a consolidação das trocas entre Brasil e Portugal, realizadas em todos os níveis e em todas as áre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ante do exposto, faz-se mister apresentar esse requerimento de congratulações com a coletividade portuguesa de São Paulo, pela visita do Primeiro-Ministro de Portugal,  Doutor JOSÉ MANUEL DURÃO BARROSO, à Casa de Portugal, São Paulo, Capital, no dia 30 de julho de 2002.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sto ist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 ,  nos termos regimentais,  seja consignado na Ata dos nossos trabalhos um voto de congratulações com a coletividade portuguesa de São Paulo, pela visita do Primeiro-Ministro de Portugal, Dr. José Manuel Durão Barroso, à Casa de Portugal, no dia 30 de julho de 2002.</w:t>
      </w:r>
    </w:p>
    <w:p>
      <w:pPr>
        <w:pStyle w:val="Recuodecorpodetexto3"/>
        <w:spacing w:lineRule="auto" w:line="240"/>
        <w:rPr>
          <w:sz w:val="28"/>
        </w:rPr>
      </w:pPr>
      <w:r>
        <w:rPr/>
        <w:t>Requeiro, outrossim, que desta manifestação seja dada ciência ao Cônsul de Portugal em São Paulo, Dr. Domingos Fezas Vital; e ao Presidente da Casa de Portugal, Comendador Antonio dos Ramos, ambos na Casa de Portugal, Av. da Liberdade, 602 – São Paulo/SP – Cep. 01502-001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LDO DEMARCHI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5:00Z</dcterms:created>
  <dc:creator>dg</dc:creator>
  <dc:description/>
  <dc:language>en-US</dc:language>
  <cp:lastModifiedBy>Alesp</cp:lastModifiedBy>
  <cp:lastPrinted>2002-08-08T15:38:00Z</cp:lastPrinted>
  <dcterms:modified xsi:type="dcterms:W3CDTF">2002-08-08T18:39:00Z</dcterms:modified>
  <cp:revision>3</cp:revision>
  <dc:subject/>
  <dc:title/>
</cp:coreProperties>
</file>