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ECER Nº 1118, DE 2002. DA COMISSÃO DE SEGURANÇA PÚBLICA SOBRE O PROJETO DE LEI Nº 828/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/>
      </w:pPr>
      <w:r>
        <w:rPr/>
        <w:t>O Projeto de Lei nº 828/01, de autoria do Nobre Deputado Nabi Abi Chedid, dá a denominação de “Gentil Piniano” à Delegacia de Investigações Gerais de Bragança Paulista.</w:t>
      </w:r>
    </w:p>
    <w:p>
      <w:pPr>
        <w:pStyle w:val="TextBodyIndent"/>
        <w:jc w:val="both"/>
        <w:rPr/>
      </w:pPr>
      <w:r>
        <w:rPr/>
        <w:t>Pauta e trâmite regimentais de 06 a 12 de dezembro de 2001, correspondentes às 180º a 184º Sessões Ordinárias, não tendo recebido emendas ou substitutivos.</w:t>
      </w:r>
    </w:p>
    <w:p>
      <w:pPr>
        <w:pStyle w:val="TextBodyIndent"/>
        <w:jc w:val="both"/>
        <w:rPr/>
      </w:pPr>
      <w:r>
        <w:rPr/>
        <w:t>Parecer Favorável da Comissão de Constituição e Justiça, de autoria do Nobre Deputado Petterson Prado.</w:t>
      </w:r>
    </w:p>
    <w:p>
      <w:pPr>
        <w:pStyle w:val="TextBodyIndent"/>
        <w:jc w:val="both"/>
        <w:rPr/>
      </w:pPr>
      <w:r>
        <w:rPr/>
        <w:t>Na Comissão de Segurança Pública, foi este Parlamentar nomeado para parecer.</w:t>
      </w:r>
    </w:p>
    <w:p>
      <w:pPr>
        <w:pStyle w:val="TextBodyIndent"/>
        <w:jc w:val="both"/>
        <w:rPr/>
      </w:pPr>
      <w:r>
        <w:rPr/>
        <w:t>De acordo com o disposto na X Consolidação do Regimento Interno, passa-se à análise do mérito. Sob o âmbito da Segurança Pública, a proposta não parece ser estranha a seus escopos, homenageando falecido conhecido policial civil. Ao revés, a propositura é elogiável no sentido de dar merecido louvor a semelhante membro da comunidade policial paulista.</w:t>
      </w:r>
    </w:p>
    <w:p>
      <w:pPr>
        <w:pStyle w:val="TextBodyIndent"/>
        <w:jc w:val="both"/>
        <w:rPr/>
      </w:pPr>
      <w:r>
        <w:rPr/>
        <w:t>Posto isto, não havendo qualquer obstáculo jurídico para a sua aprovação, é o parecer favorável ao Projeto de Lei nº 0828/01, “ad referendum” do Plenári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) Wilson Morais – Relator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rojeto de Lei, nos termos do parecer do relator, “ad referendum” do plenário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14-8-2002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Rosmary Corrêa – Presidente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lson Morais, Vanderlei Siraque, Edson Ferrarini, Conte Lopes, Edir Sales, Rosmary Corrê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21:52:00Z</dcterms:created>
  <dc:creator>Alesp</dc:creator>
  <dc:description/>
  <dc:language>en-US</dc:language>
  <cp:lastModifiedBy>Alesp</cp:lastModifiedBy>
  <cp:lastPrinted>2002-08-15T18:44:00Z</cp:lastPrinted>
  <dcterms:modified xsi:type="dcterms:W3CDTF">2002-08-15T21:52:00Z</dcterms:modified>
  <cp:revision>2</cp:revision>
  <dc:subject/>
  <dc:title>PARECER Nº 905, DE 2002</dc:title>
</cp:coreProperties>
</file>