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RECER Nº 1127,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 Comissão de Constituição e Justiça, sobre o Projeto de Lei nº 199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iniciativa da nobre Deputada Célia Leão, o Projeto de Lei nº 199, de 2002, pretende regulamentar a comercialização de embarcações do tipo motonauta e similares às pessoas que não possuam habilita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gimentalmente, a propositura cumpriu pauta, não tendo recebido emendas ou substitutiv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m consonância com o que dispõe a X Consolidação do Regimento Interno deste Poder, a propositura vem a esta Comissão de Constituição e Justiça, para ser apreciada nos aspectos que lhe cumpr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xaminando a propositura, concluímos que a matéria é de natureza legislativa e, quanto à iniciativa, de competência concorrente, nos termos estabelecidos pela Constituição do Estad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endendo a solicitação da nobre autora, apresentamos a seguinte emenda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MEND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o artigo 1º e 2º, onde consta o têrmo “motonauta”, leia-se motonáutic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ssim sendo, manifestamo-nos favoravelmente à aprovação do Projeto de Lei nº 199, de 2002, com a emenda ora apresentad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adih Helú – Relat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provado o parecer do relator, favorável à proposição, com emenda.</w:t>
      </w:r>
    </w:p>
    <w:p>
      <w:pPr>
        <w:pStyle w:val="Normal"/>
        <w:ind w:left="70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a das Comissões, em 19/06/02</w:t>
      </w:r>
    </w:p>
    <w:p>
      <w:pPr>
        <w:pStyle w:val="Normal"/>
        <w:ind w:left="70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Sampaio –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Sampaio – Edson Aparecido – Roque Barbiere – Eli Corrêa Filho – Petterson Prado – Salvador Khuriyeh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2:10:00Z</dcterms:created>
  <dc:creator>alesp</dc:creator>
  <dc:description/>
  <dc:language>en-US</dc:language>
  <cp:lastModifiedBy>Alesp</cp:lastModifiedBy>
  <dcterms:modified xsi:type="dcterms:W3CDTF">2002-08-15T22:10:00Z</dcterms:modified>
  <cp:revision>2</cp:revision>
  <dc:subject/>
  <dc:title>PARECER Nº 1127, DE 2002</dc:title>
</cp:coreProperties>
</file>