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1143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SEGURANÇA PÚBLICA, sobre o Projeto de lei nº 189, de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Campos Machado, o projeto em epígrafe dispõe sobre o uso e regulamentação de veículos de transporte fune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50ª a 54ª Sessões Ordinárias (de 14 a 24/04/00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 que exarou parecer favorável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Segurança Pública para ser apreciado consoante o que dispõe o § 16 do artigo 31 do Regimento Interno consoli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a designada para fazê-lo, verificamos que o autor pretende autorizar, no âmbito do Estado de São Paulo, os veículos que fazem transporte funerário a utilizarem sirenes e sinalizadores luminosos de forma a facilitar o seu tráfego nas vias públicas quando estiverem transportando corpos.  Pretende ainda que os veículos destinados a este fim sejam registrados nos respectivos órgãos do Instituto Médico Legal, entre outras disposi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a leitura da justificativa do autor, restamos convencidas da oportunidade e da conveniência do pretendido, em especial quando se tem em mente que em vários Municípios do Estado o Instituto Médico Legal não possui frota adequada para a remoção de corpos, sendo que este trabalho é realizado pelas empresas funer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e sentido, essas empresas devem contar com todas as facilidades para a presteza e celeridade do trabalho de remoção, inclusive com a possibilidade de utilizarem películas no vidro traseiros, assim como preconiza o autor, de forma a resguardar a dignidade das pessoas falecidas, salvaguardando-as de olhares curios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à emenda apresentada pela Comissão de Constituição Justiça, entendemos que constitui contribuição expressiva para o aprimoramento da redação d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89,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</w:t>
      </w:r>
      <w:r>
        <w:rPr/>
        <w:t xml:space="preserve">a) </w:t>
      </w:r>
      <w:r>
        <w:rPr>
          <w:b/>
        </w:rPr>
        <w:t xml:space="preserve">EDIR  SALES – </w:t>
      </w:r>
      <w:r>
        <w:rPr/>
        <w:t>Relator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provado o parecer da relatora, favorável à proposi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em 10/4/2002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Rosmary Corrêa – President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fanasio Jazadji – Edir Sales – Rosmary Corrêa – Aldo Demarchi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26:00Z</dcterms:created>
  <dc:creator>C.M.</dc:creator>
  <dc:description/>
  <dc:language>en-US</dc:language>
  <cp:lastModifiedBy>Alesp</cp:lastModifiedBy>
  <cp:lastPrinted>2001-12-10T13:31:00Z</cp:lastPrinted>
  <dcterms:modified xsi:type="dcterms:W3CDTF">2002-08-29T22:26:00Z</dcterms:modified>
  <cp:revision>2</cp:revision>
  <dc:subject/>
  <dc:title>PARECER Nº               , DE 2001</dc:title>
</cp:coreProperties>
</file>