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396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759, de 2001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Reynaldo de Barros Filho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 xml:space="preserve">I – pesca amadora aquela praticada em águas de domínio do Estado como lazer ou desporto, sem finalidade comercial, na modalidade </w:t>
      </w:r>
      <w:r>
        <w:rPr>
          <w:i/>
          <w:color w:val="000000"/>
          <w:sz w:val="24"/>
        </w:rPr>
        <w:t>catch and release</w:t>
      </w:r>
      <w:r>
        <w:rPr>
          <w:color w:val="000000"/>
          <w:sz w:val="24"/>
        </w:rPr>
        <w:t xml:space="preserve"> (“pesque e solte”), sem prejuízo do disposto nos §§ 3º, 4º e 6º do artigo 4º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Fica proibida, a partir da edição desta lei, nas águas interiores de domínio do Estad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I – a pesca com uso de tarrafas, espinheis, redes, covos, arpões, “anzóis de galho” (</w:t>
      </w:r>
      <w:r>
        <w:rPr>
          <w:i/>
          <w:color w:val="000000"/>
          <w:sz w:val="24"/>
        </w:rPr>
        <w:t>pindacoema</w:t>
      </w:r>
      <w:r>
        <w:rPr>
          <w:color w:val="000000"/>
          <w:sz w:val="24"/>
        </w:rPr>
        <w:t>) e quaisquer outras armadilhas que levem ao aprisionamento de pescad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vetad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Não se compreende entre os aprestos mencionados no inciso I deste artigo o uso de iscas artificiais, ainda que dotadas de garatéi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Vetad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3º - O disposto neste artigo não prejudica a captura e transporte de até dois exemplares de peixes pelo pescador amador, quando destinados à alimentação , observadas as restrições do § 5º deste artig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4º - Não se submetem ao disposto no parágrafo anterior, podendo ser capturados nas quantidades abaixo discriminadas os peixes da espécie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 - Astianax sp (lambaris), Rhamdia Sebae (mandi), Pimelodus Maculatus (manjubinha ou mandiú), Hoplias Malabaricus (traíra), Curimatus Elegans (sagüiru) e Chichlasoma sp (acarás) – 20 (vinte) unidades de cada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– Leporinus sp (piava e piaparas) – 10 (dez) unidades de cad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vender, expor à venda, estocar ou deter pescado de origem paulista ou as espécies referidas no § 5º do artigo 4º - multa de 1.000 (mil) Unidades Fiscais do Estado de São Paulo – UFESP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 – pesca com utilização dos petrechos referidos no inciso I do artigo 4º - multa de 3.000 (três mil) Unidades Fiscais do Estado de São Paulo – UFESP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Observado o disposto nos §§ 3º e 4º do artigo 4º, presume-se o intuito comercial, a simples detenção de mais de dois exemplares de peixes de qualquer espéci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A fiscalização do cumprimento do disposto nesta lei cabe à políci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134" w:firstLine="1134"/>
        <w:rPr/>
      </w:pPr>
      <w:r>
        <w:rPr/>
        <w:t>Assembléia Legislativa do Estado de São Paulo, aos 15 de agosto de 2002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AMILTON PEREIR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Heading4"/>
        <w:ind w:left="1134" w:right="-194" w:hanging="0"/>
        <w:rPr/>
      </w:pPr>
      <w:r>
        <w:rPr/>
        <w:tab/>
        <w:tab/>
        <w:tab/>
        <w:t xml:space="preserve"> 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7:29:00Z</dcterms:created>
  <dc:creator>Alesp</dc:creator>
  <dc:description/>
  <dc:language>en-US</dc:language>
  <cp:lastModifiedBy>Alesp</cp:lastModifiedBy>
  <cp:lastPrinted>2000-12-19T18:26:00Z</cp:lastPrinted>
  <dcterms:modified xsi:type="dcterms:W3CDTF">2002-08-15T20:53:00Z</dcterms:modified>
  <cp:revision>6</cp:revision>
  <dc:subject/>
  <dc:title> </dc:title>
</cp:coreProperties>
</file>