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RECER Nº 1139, DE 2002. DA COMISSÃO DE CONSTITUIÇÃO E JUSTIÇA, SOBRE O PROJETO DE LEI Nº 178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iniciativa do Deputado João Caramez, o Projeto de lei nº 178, de 2002, que institui a “Semana de Preservação do Rio Tietê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pauta, nos termos regimentais, a propositura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eguir, a proposta foi encaminhada a esta Comissão de Constituição e Justiça para ser analisado os seus aspectos de ordem constitucional, legal e jurídico, nos termos do artigo 31, § 1º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o fazê-lo, verificamos que a proposição pretende instituir a “Semana de Preservação do Rio Tietê”, a ser comemorada, anualmente, na semana do dia 22 de setembro, com o objetivo de mobilizar a sociedade e os poderes públicos sobre a adoção de medidas de preservação e utilização do Rio Tie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ata-se de matéria de natureza legislativa, e de iniciativa concorrente consoante dispõem os artigos 19 e 24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sa forma, sob o prisma que nos cumpre examinar inexistem óbices que impeçam a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 o exposto, opinamos pela aprovação do Projeto de lei nº 178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Edson Aparecido –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as Comissões, em 19-6-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Carlos Sampaio –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rlos Sampaio, Edson Aparecido, Roque Barbiere, Eli Corrêa Filho, Petterson Prado, Salvador Khuriye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5:00Z</dcterms:created>
  <dc:creator>alesp</dc:creator>
  <dc:description/>
  <dc:language>en-US</dc:language>
  <cp:lastModifiedBy>Alesp</cp:lastModifiedBy>
  <cp:lastPrinted>2002-08-21T18:53:00Z</cp:lastPrinted>
  <dcterms:modified xsi:type="dcterms:W3CDTF">2002-08-21T22:15:00Z</dcterms:modified>
  <cp:revision>2</cp:revision>
  <dc:subject/>
  <dc:title>PARECER Nº 1129, DE 2002</dc:title>
</cp:coreProperties>
</file>