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1135, DE 2002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º 191, de 200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iniciativa do nobre Deputado José Augusto, o Projeto de Lei nº 191, de 2002, dispõe sobre a obrigatoriedade de uniforme escolar para os alunos da rede estadual de ensino fundamental e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mentalmente, a propositura cumpriu pauta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consonância com o que dispõe a X Consolidação do Regimento Interno deste Poder, a propositura vem a esta Comissão de Constituição e Justiça, para ser apreciada nos aspectos que lhe cump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aminando a propositura, concluímos que a matéria é de natureza legislativa e, quanto à iniciativa, de competência  concorrente, nos termos estabelecidos pela Constituiçã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 sendo, manifestamo-nos favoravelmente à aprovação do Projeto de Lei nº 191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Sala das Comissões, em 19-6-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LOS SAMPAIO – EDSON APARECIDO – ROQUE BARBIERE – ELI CORRÊA FILHO – PETTERSON PRADO – SALVADOR KHURIYEH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3:00Z</dcterms:created>
  <dc:creator>alesp</dc:creator>
  <dc:description/>
  <dc:language>en-US</dc:language>
  <cp:lastModifiedBy>Alesp</cp:lastModifiedBy>
  <dcterms:modified xsi:type="dcterms:W3CDTF">2002-08-21T22:13:00Z</dcterms:modified>
  <cp:revision>2</cp:revision>
  <dc:subject/>
  <dc:title>PARECER Nº 1135, DE 2002 </dc:title>
</cp:coreProperties>
</file>