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182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ITOBI</w:t>
      </w:r>
      <w:r>
        <w:rPr>
          <w:color w:val="000000"/>
          <w:sz w:val="27"/>
        </w:rPr>
        <w:t>, pelo aniversário do Município, a ser comemorado no dia 27 de agost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O núcleo embrionário do Município de Itobi surgiu no século XIX, nas terras da fazenda Rio Verde, tendo sido alçado à categoria de distrito, pertencente ao Município de Casa Branca, em 27 de agosto de 1898 O distrito, por sua vez, foi elevado a Município em 18 de fevereiro de 1959, já com sua atual denominaçã, derivada do tupi-guarani e que significa a “água ou o rio verde”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A passagem de mais um aniversário deste Município, é sem dúvida, motivo para que lhe prestemos as nossas homenagen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2/08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rPr>
          <w:sz w:val="24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03:00Z</dcterms:created>
  <dc:creator>Carlos H. Margadona</dc:creator>
  <dc:description/>
  <dc:language>en-US</dc:language>
  <cp:lastModifiedBy>alesp</cp:lastModifiedBy>
  <cp:lastPrinted>2002-08-23T16:07:00Z</cp:lastPrinted>
  <dcterms:modified xsi:type="dcterms:W3CDTF">2002-08-23T19:07:00Z</dcterms:modified>
  <cp:revision>3</cp:revision>
  <dc:subject/>
  <dc:title/>
</cp:coreProperties>
</file>