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2 de agost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17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87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986, de 1/8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'TURCO LOCO'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CICAB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