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092,  DE 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ab/>
        <w:t>Requeiro, nos termos do Artigo 165, Inciso VIII, da X Consolidação do Regimento Interno da Assembléia Legislativa do Estado de São Paulo, que se registre nos anais desta Casa, votos de congratulações com a população de SANTO ANASTÁCIO pela instituição e oficialização do Hino Municipal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ab/>
        <w:t>Requeiro, outrossim que desta manifestação seja dada ciência ao Prefeito Municipal Reinaldo Jerônimo Peres, à Rua Barão do Rio Branco, 220 – Centro e, ao Presidente da Câmara Municipal Vereador Nivaldo Luiz Gregório, à Praça Ataliba Leonel, 219 – CEP: 19360-000 – Santo Anastácio, respectivamente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J U S T I F I C A T I V A</w:t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  <w:lang w:eastAsia="pt-BR"/>
        </w:rPr>
        <w:t>Através do Projeto de Lei 23/2002, de autoria do Vereador e Presidente da Câmara Municipal de Santo Anastácio Nivaldo Luiz Gregório, foi instituído e oficializado o Hino de Santo Anastáci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ab/>
        <w:t>O Hino vencedor participou de concurso promovido pelo Rotary Club, tendo como autores da letra e da música Paulo César Lopes Corsaletti e Fabrício Crepaldi Corsaletti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ab/>
        <w:t>A Comissão Julgadora foi constituída pelos Senhores: Erivelton Lossano Sepieri; Lázaro da Silva; Nelson Sadayoshi Shibuya e Denison Jordão Lima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ab/>
        <w:t>Transcrevemos abaixo a letra do Hino de Santo Anastácio: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Quando o sol surgir no horizonte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paisagem branca era o algodão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Hoje o branco é o gado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 a paz que mora em cada cidadão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a praça Ataliba Leonel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s pracinhas da Revolução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fonte luminosa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igreja e o coreto a estação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Oh, Santo Anastácio</w:t>
      </w:r>
    </w:p>
    <w:p>
      <w:pPr>
        <w:pStyle w:val="Normal"/>
        <w:ind w:firstLine="2127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 xml:space="preserve">Não consigo te esquecer </w:t>
      </w:r>
    </w:p>
    <w:p>
      <w:pPr>
        <w:pStyle w:val="Normal"/>
        <w:ind w:firstLine="2127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 xml:space="preserve">Oh, Santo Anastácio </w:t>
      </w:r>
    </w:p>
    <w:p>
      <w:pPr>
        <w:pStyle w:val="Normal"/>
        <w:ind w:firstLine="2127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Terra boa de viver</w:t>
      </w:r>
    </w:p>
    <w:p>
      <w:pPr>
        <w:pStyle w:val="Normal"/>
        <w:ind w:firstLine="2127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ntem matas deslumbrantes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Hoje andorinhas num vôo de saudade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verde dos seus campos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 o desenho da esperança da cidade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Santo Anastácio 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uas ruas largas artérias de um coração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seu encanto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Vem da magia da miscigenação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Tão brasileira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verde e branco estampado na bandeira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Tanta conquista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rgulho e glória do oeste paulista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Oh, Santo Anastácio</w:t>
      </w:r>
    </w:p>
    <w:p>
      <w:pPr>
        <w:pStyle w:val="Normal"/>
        <w:ind w:firstLine="2127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 xml:space="preserve">Não consigo te esquecer </w:t>
      </w:r>
    </w:p>
    <w:p>
      <w:pPr>
        <w:pStyle w:val="Normal"/>
        <w:ind w:firstLine="2127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 xml:space="preserve">Oh, Santo Anastácio </w:t>
      </w:r>
    </w:p>
    <w:p>
      <w:pPr>
        <w:pStyle w:val="Normal"/>
        <w:ind w:firstLine="2127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Terra boa de viver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b/>
          <w:color w:val="000000"/>
          <w:sz w:val="24"/>
        </w:rPr>
        <w:tab/>
        <w:tab/>
        <w:tab/>
        <w:tab/>
      </w:r>
      <w:r>
        <w:rPr>
          <w:color w:val="000000"/>
          <w:sz w:val="24"/>
          <w:lang w:eastAsia="pt-BR"/>
        </w:rPr>
        <w:t>Portanto, nada mais justo que esta Casa faça consignar em seus anais votos de congratulações com a população de Santo Anastácio pela Instituição e Oficialização do Hino de Santo Anastácio.</w:t>
      </w:r>
    </w:p>
    <w:p>
      <w:pPr>
        <w:pStyle w:val="Recuodecorpodetexto2"/>
        <w:spacing w:lineRule="auto" w:line="240"/>
        <w:ind w:firstLine="2127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Sala das Sessões, em 08-08-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9:59:00Z</dcterms:created>
  <dc:creator>dg</dc:creator>
  <dc:description/>
  <dc:language>en-US</dc:language>
  <cp:lastModifiedBy>Alesp</cp:lastModifiedBy>
  <cp:lastPrinted>2002-08-13T17:04:00Z</cp:lastPrinted>
  <dcterms:modified xsi:type="dcterms:W3CDTF">2002-08-13T20:05:00Z</dcterms:modified>
  <cp:revision>3</cp:revision>
  <dc:subject/>
  <dc:title/>
</cp:coreProperties>
</file>