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47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DR� LU�S ANCH�O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 FERREIR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