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PARECER Nº  1103,     DE 20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RELATOR ESPECIAL, em substituição ao da Comissão de Finanças e Orçamento, sobre o Projeto de lei nº 410, de 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De autoria do Deputado Afanasio Jazadji, o projeto em epígrafe trata da instalação e do funcionamento de Serviços Médicos e de Enfermagem para Socorro de Urgência nos terminais de transportes cole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A propositura  esteve em pauta nos dias correspondentes às 100.ª a 104.ª Sessões Ordinárias (de 30/06  a 04/08/00), não tendo recebido emendas nem substitutivos, obedecendo assim, ao que dispõe o artigo 148, item 3, parágrafo único, da IX Consolidação do  Regimento Interno, vigente na époc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</w:t>
        <w:tab/>
        <w:t xml:space="preserve">       Em seguida,  a propositura foi encaminhada à  Comissão de Constituição e Justiça, que não examinou a matéria no prazo regimental. Por este motivo, foi designado Relator Especial para analisar o projeto quanto aos aspectos constitucional, legal e jurídico,   tendo  exarado  parecer  favorável, de fls. 0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Prosseguindo a análise dos autos, o projeto foi encaminhado à Comissão de Transportes e Comunicações que, também, não o apreciou no prazo regimental. Sendo assim, foi o Deputado Rodrigo Garcia , designado Relator Especial para analisar a matéria,  manifestando-se favoravelmente à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Na seqüência, foi a proposta enviada para a Comissão de Finanças e Orçamento, nos termos do disposto no artigo 31, § 3º, do Regimento Interno desta Casa. Decorrido o prazo regimental sem manifestação do relator foi este Deputado designado Relator Especial para examinar a matér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ab/>
        <w:tab/>
        <w:t>Prosseguindo o exame dos autos, verificamos que inexistem óbices de natureza financeira ou orçamentária que impeçam  sua tramita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ontudo, para adequá-lo a melhor técnica legislativa sugerimos a seguinte emen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EMEN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Dê-se ao artigo 7º do Projeto de lei nº 410, de 2000,  a seguinte reda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/>
        <w:spacing w:lineRule="auto" w:line="360"/>
        <w:ind w:left="720" w:hanging="0"/>
        <w:jc w:val="both"/>
        <w:rPr/>
      </w:pPr>
      <w:r>
        <w:rPr/>
        <w:t xml:space="preserve">                  “</w:t>
      </w:r>
      <w:r>
        <w:rPr/>
        <w:t xml:space="preserve">Artigo  - </w:t>
      </w:r>
      <w:r>
        <w:rPr>
          <w:i/>
        </w:rPr>
        <w:t>As despesas decorrentes da aplicação desta lei, correrão à conta de dotações próprias consignadas no orçamento vigente."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Diante do exposto, no que nos cabe examinar, somos favoráveis à aprovação do Projeto de lei nº 410, de 2000, com a emenda  apresent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É o nosso par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Sala das Se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/>
      </w:pPr>
      <w:r>
        <w:rPr/>
        <w:tab/>
        <w:tab/>
        <w:t xml:space="preserve">          Deputado CLAURY ALVES SIL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ab/>
        <w:t xml:space="preserve">              Relator Especia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et1/PP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00pl410pem</w:t>
      </w:r>
    </w:p>
    <w:p>
      <w:pPr>
        <w:pStyle w:val="Textosimples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sectPr>
      <w:footerReference w:type="default" r:id="rId2"/>
      <w:type w:val="nextPage"/>
      <w:pgSz w:w="11906" w:h="16838"/>
      <w:pgMar w:left="1152" w:right="1153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7021510002.1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firstLine="720"/>
      <w:jc w:val="both"/>
      <w:outlineLvl w:val="0"/>
    </w:pPr>
    <w:rPr>
      <w:rFonts w:ascii="Times New Roman" w:hAnsi="Times New Roman" w:cs="Times New Roman"/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jc w:val="both"/>
      <w:outlineLvl w:val="1"/>
    </w:pPr>
    <w:rPr>
      <w:rFonts w:ascii="Times New Roman" w:hAnsi="Times New Roman" w:cs="Times New Roman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1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Times New Roman" w:hAnsi="Times New Roman" w:cs="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8:10:00Z</dcterms:created>
  <dc:creator>Alesp</dc:creator>
  <dc:description/>
  <dc:language>en-US</dc:language>
  <cp:lastModifiedBy>alesp</cp:lastModifiedBy>
  <dcterms:modified xsi:type="dcterms:W3CDTF">2002-08-01T22:05:00Z</dcterms:modified>
  <cp:revision>4</cp:revision>
  <dc:subject/>
  <dc:title>PARECER Nº                                DE 2002</dc:title>
</cp:coreProperties>
</file>