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Parecer nº  1125, de 2002 </w:t>
      </w:r>
    </w:p>
    <w:p>
      <w:pPr>
        <w:pStyle w:val="TextBody"/>
        <w:rPr>
          <w:sz w:val="24"/>
        </w:rPr>
      </w:pPr>
      <w:r>
        <w:rPr>
          <w:sz w:val="24"/>
        </w:rPr>
        <w:t>Da Comissão de Constituição e Justiça, sobre o Projeto de Lei nº 159, de 2002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De autoria do nobre Deputado Caldini Crespo, o presente projeto de lei objetiva instituir o Programa Auxiliar de Segurança Pública “Vigilantes do Bairro”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A proposição esteve em pauta, nos termos regimentais, não tendo sido alvo de emendas ou substitutivos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Decorrido o prazo da pauta e instruído o projeto, vem o mesmo à análise da Comissão de Constituição e Justiça a fim de receber parecer quanto ao seu aspecto constitucional, legal e jurídic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Trata-se, no caso, de matéria de caráter legislativo e de competência concorrente no tocante à sua iniciativa “ex vi” do art. 24 da Constituição do Estad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Por conseguinte, sob os específicos prismas que competiam a este órgão técnico examinar, cumpre concluir pela inexistência de qualquer impedimento à aprovação do Projeto de Lei nº 159, de 2002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a) </w:t>
      </w:r>
      <w:r>
        <w:rPr>
          <w:b/>
          <w:sz w:val="24"/>
        </w:rPr>
        <w:t>Eduardo Soltur - Relator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  <w:tab/>
        <w:t xml:space="preserve">  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  <w:t>Aprovado o parecer do relator favorável à proposição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  <w:t>Sala das Comissões, em 19/6/2002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  <w:t>a) CARLOS SAMPAIO – Presidente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  <w:t>ROQUE BARBIERE – CARLOS SAMPAIO – ELI CORRÊA FILHO – PETTERSON PRADO – EDSON APARECIDO – SALVADOR KHURIYEH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0402134600879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402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6:46:00Z</dcterms:created>
  <dc:creator>Alesp</dc:creator>
  <dc:description/>
  <dc:language>en-US</dc:language>
  <cp:lastModifiedBy>alesp</cp:lastModifiedBy>
  <dcterms:modified xsi:type="dcterms:W3CDTF">2002-08-15T21:36:00Z</dcterms:modified>
  <cp:revision>4</cp:revision>
  <dc:subject/>
  <dc:title>Parecer nº         , de 2002 </dc:title>
</cp:coreProperties>
</file>