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201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TURIÚBA,</w:t>
      </w:r>
      <w:r>
        <w:rPr>
          <w:color w:val="000000"/>
          <w:sz w:val="24"/>
        </w:rPr>
        <w:t xml:space="preserve"> pelo transcurso de mais um aniversário do município, a ser comemorado no dia 19 de jul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rimeiro morador das terras do atual Município foi o capitão Vicente Gonçalves dos Santos, que em 1886 chegou de Minas Gerais para tomar posse de uma vasta gleba de terras virgens, na qual surgiu o povoado de Vila Sapé. Em maio de 1926, foi erguido um cruzeiro no local, e a povoação passou a se chamar Vila Gonçalves. Com esse nome, a localidade foi elevada à condição de distrito, adotando sua denominação atual em 1944. Em fevereiro de 1959, Turiúba obteve sua autonomia política.</w:t>
      </w:r>
    </w:p>
    <w:p>
      <w:pPr>
        <w:pStyle w:val="Normal"/>
        <w:spacing w:lineRule="auto" w:line="360"/>
        <w:ind w:firstLine="2127"/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4"/>
        </w:rPr>
        <w:t xml:space="preserve">Por meio desta propositura cumprimento as autoridades e  toda laboriosa população de </w:t>
      </w:r>
      <w:r>
        <w:rPr>
          <w:b/>
          <w:i/>
          <w:color w:val="000000"/>
          <w:sz w:val="24"/>
        </w:rPr>
        <w:t xml:space="preserve">Turiúba </w:t>
      </w:r>
      <w:r>
        <w:rPr>
          <w:color w:val="000000"/>
          <w:sz w:val="24"/>
        </w:rPr>
        <w:t>pela passagem de mais uma data comemorativa de sua fundação. Parabenizo toda população desse Município, a sua Administração Municipal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, os dignos representantes e as autoridades locais, desejando-lhes continuidade e avanço no seu progresso político, econômico e social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2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10:00Z</dcterms:created>
  <dc:creator>dg</dc:creator>
  <dc:description/>
  <dc:language>en-US</dc:language>
  <cp:lastModifiedBy>Alesp</cp:lastModifiedBy>
  <cp:lastPrinted>2002-08-06T15:13:00Z</cp:lastPrinted>
  <dcterms:modified xsi:type="dcterms:W3CDTF">2002-08-06T18:13:00Z</dcterms:modified>
  <cp:revision>3</cp:revision>
  <dc:subject/>
  <dc:title/>
</cp:coreProperties>
</file>