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UMARÉ</w:t>
      </w:r>
      <w:r>
        <w:rPr>
          <w:color w:val="000000"/>
          <w:sz w:val="24"/>
        </w:rPr>
        <w:t>, pelo transcurso do aniversário do Município, a ser comemorado no dia 26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colha do nome da cidade realizou-se por meio de plebiscito. Alguns afirmam que tal denominação foi lembrada por um grupo de aficionados do São Paulo Futebol Clube, que, à época, pretendia construir sua praça de esportes no bairro Paulista Sumaré, e outros, talvez com maior razão, ligam o nome a uma espécie de orquídea da flora brasilei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o histórico Município de Sumaré está de parabéns pela passagem de mais um aniversário da sua emancipação política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Não poderia, portanto, deixar de homenagear esta hospitaleira gente e  o faço pelos votos de congratulações desta Casa de Leis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22:00Z</dcterms:created>
  <dc:creator>dg</dc:creator>
  <dc:description/>
  <dc:language>en-US</dc:language>
  <cp:lastModifiedBy>Alesp</cp:lastModifiedBy>
  <cp:lastPrinted>2002-08-06T15:25:00Z</cp:lastPrinted>
  <dcterms:modified xsi:type="dcterms:W3CDTF">2002-08-06T18:25:00Z</dcterms:modified>
  <cp:revision>3</cp:revision>
  <dc:subject/>
  <dc:title/>
</cp:coreProperties>
</file>