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20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75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023, de 1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GERALDO VINHO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WALDOMIRO ANT�NIO S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�S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