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 1128, DE 200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SEGURANÇA PÚBLICA, sobre o Projeto de lei nº 199, de 200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 xml:space="preserve">De iniciativa da nobre Deputada Célia Leão, o projeto em análise regula a comercialização de embarcações do tipo motonauta e similares no Estado de São Paulo.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Nos termos regimentais, o projeto esteve em pauta nos dias correspondentes às 45ª a 49ª Sessões Ordinárias (de 15 a 19/04/02), não tendo recebido emendas ou substitutivo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 seguir, o projeto foi encaminhado à Comissão de Constituição e Justiça, que exarou parecer favorável à matéria, com emend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Nesta oportunidade, o projeto vem a esta Comissão de Segurança Pública para ser apreciado nos termos do § 16 do artigo 31 do Regimento Interno consolidad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condição de relator designado por este órgão, verifico que a autora pretende vedar a comercialização  de embarcações do tipo motonáutica a pessoas que não possuam a devida habilitação, tendo em vista o grande número de acidentes, inclusive fatais, envolvendo “jet ski” e similares nas praias do Estad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De fato, tem razão a autora quando aponta o crescimento de acidentes em praias paulistas envolvendo “jet skis” e veículos motonáuticos similares, que são usualmente pilotados por pessoas sem nenhum tipo de habilitação e até por menores de idade, sem que o Poder Público disponha de estrutura adequada de fiscalização e de repressão aos infratore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Desta forma, o pretendido pela autora constitui medida oportuna e conveniente ao interesse público, já que o momento da comercialização constitui uma oportunidade valiosa de impedir efetivamente a utilização dos referidos veículos sem habilitaçã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Consoante a emenda apresentada pela Comissão de Constituição e Justiça, entendo que constitui contribuição ao aperfeiçoamento da redação da proposta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nte o exposto, sou pela aprovação do Projeto de lei nº 199, de 2002, assim como da emenda apresentada pela Comissão de Constituição e Justiç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  <w:t>a) AFANASIO  JAZADJI – Relator</w:t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  <w:t>Aprovado o parecer do relator favorável à proposição e à emenda da CCJ.</w:t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  <w:t>Sala das Comissões, em 14/8/2002</w:t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  <w:t>a) ROSMARY CORRÊA – Presidente</w:t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  <w:t xml:space="preserve">WILSON MORAIS – VANDERLEI SIRAQUE – EDSON FERRARINI – CONTE LOPES – EDIR SALES – ROSMARY CORRÊA </w:t>
      </w:r>
    </w:p>
    <w:sectPr>
      <w:type w:val="nextPage"/>
      <w:pgSz w:w="12240" w:h="15840"/>
      <w:pgMar w:left="2977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22:52:00Z</dcterms:created>
  <dc:creator>alesp</dc:creator>
  <dc:description/>
  <dc:language>en-US</dc:language>
  <cp:lastModifiedBy>Alesp</cp:lastModifiedBy>
  <cp:lastPrinted>2002-07-03T15:01:00Z</cp:lastPrinted>
  <dcterms:modified xsi:type="dcterms:W3CDTF">2002-08-15T22:52:00Z</dcterms:modified>
  <cp:revision>2</cp:revision>
  <dc:subject/>
  <dc:title>PARECER Nº                        , DE 2002 </dc:title>
</cp:coreProperties>
</file>