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1954, de 2002, apresentado pelo Deputado Antonio Salim Curiati em 1/8/02, propondo voto de profundo pesar pelo falecimento do Senhor Francisco Cândido Xav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FEDERAÇÃO ESPÍRITA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08-06T20:06:00Z</dcterms:modified>
  <cp:revision>14</cp:revision>
  <dc:subject/>
  <dc:title>					São Paulo, 9 de dezembro de 1996</dc:title>
</cp:coreProperties>
</file>