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  <w:t xml:space="preserve">Parecer nº 1142, de 2002 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  <w:t>Da Comissão de Constituição e Justiça, sobre o Projeto de lei nº 189, de 2000.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autoria do Senhor Deputado Campos Machado, o Projeto dispõe sobre o uso e regulamentação de veículos de transporte funerári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 projeto esteve em pauta nos dias correspondentes às 50º a 54º Sessões Ordinárias (de 14 a 24/4/00), não tendo recebido emendas ou substitutiv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seguir, o Projeto é encaminhado a esta Comissão de Constituição e Justiça, para análise e parecer, nos termos do artigo 31, §1º, do Regimento Intern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o analisarmos a matéria, verificamos que a mesma é de natureza legislativa e, quanto a iniciativa, de competência concorrente, de acordo com os artigos 19, 21, inciso III e 24, caput, da Constituição do Estado e 146, inciso III, do Regimento Intern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sim sendo, o nosso Parecer é Favorável à Aprovação do Projeto de Lei nº 189, de 2000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É o nosso Parecer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vador Khuriyeh – Relator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provado o parecer do relator, favorável à proposição.</w:t>
      </w:r>
    </w:p>
    <w:p>
      <w:pPr>
        <w:pStyle w:val="Normal"/>
        <w:ind w:left="70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Comissões, em 29-11-0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Sampaio – Presidente</w:t>
      </w:r>
    </w:p>
    <w:p>
      <w:pPr>
        <w:pStyle w:val="Normal"/>
        <w:ind w:left="70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Sampaio, Vanderlei Siraque, Roque Barbiere, Petterson Prado, Salvador Khuriyeh, Wadih Helú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2:27:00Z</dcterms:created>
  <dc:creator>alesp</dc:creator>
  <dc:description/>
  <dc:language>en-US</dc:language>
  <cp:lastModifiedBy>Alesp</cp:lastModifiedBy>
  <cp:lastPrinted>2002-08-29T18:01:00Z</cp:lastPrinted>
  <dcterms:modified xsi:type="dcterms:W3CDTF">2002-08-29T22:27:00Z</dcterms:modified>
  <cp:revision>2</cp:revision>
  <dc:subject/>
  <dc:title>Parecer nº 1142, de 2002 </dc:title>
</cp:coreProperties>
</file>