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PARCIAL AO PROJETO DE LEI Nº 369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8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4 de julh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369, de 2001, aprovado por essa nobre Assembléia conforme Autógrafo nº 25.397, pelas razões adiante aduz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De origem parlamentar, a propositura atribui o nome de “Sr. Joaquim Simões Gomes” ao imóvel remanescente da área da antiga Fazenda Jenipapo, no Município de Ribeirão Preto.  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objetivos do legislador, realçados na justificativa que acompanha a proposta, vejo-me compelido a negar assentimento ao parágrafo único do artigo 1º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Conselho do Patrimônio Imobiliário, ao opinar favoravelmente à outorga do nome ao imóvel, observou que a área descrita no dispositivo impugnado é maior do que a área relatada na escritura de doação do bem ao Est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nsta da escritura pública lavrada em 3 de dezembro de 1992 no Segundo Cartório de Notas da Comarca de Ribeirão Preto, retificada e ratificada por outra lavrada em 7 de dezembro de 1992, que o imóvel doado pelo Município ao Estado encerra a área total de 56.497,50m²  (cinqüenta e seis mil, quatrocentos e noventa e sete metros quadrados e cinqüenta decímetros quadrados). O parágrafo único do artigo 1º, entretanto, faz referência a uma área total de 117.666,40m² (cento e dezessete mil, seiscentos e sessenta e seis metros quadrados e quarenta decímetros quadrados)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é essa, contudo, a única divergência. A descrição e as confrontações insertas no dispositivo legal em comento também diferem das registradas nas escrituras que documentam a doação recebida pelo Est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Diante das incorreções apontadas, e considerando que o imóvel está identificado no “caput”, do referido artigo 1º, para o fim desejado na proposta legislativa, deixo de acolhê-la integralmente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mente, o Projeto de lei nº 369, de 2001, e fazendo-as publicar, nos termos do artigo 28, § 3º, da Constituição do Estado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24 de julho de 2002</w:t>
          </w:r>
        </w:p>
      </w:tc>
    </w:tr>
  </w:tbl>
  <w:p>
    <w:pPr>
      <w:pStyle w:val="Header"/>
      <w:rPr>
        <w:b/>
        <w:b/>
      </w:rPr>
    </w:pPr>
    <w:r>
      <w:rPr>
        <w:b/>
      </w:rPr>
      <w:t>A-nº 82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1:24:00Z</dcterms:created>
  <dc:creator>ATL</dc:creator>
  <dc:description/>
  <dc:language>en-US</dc:language>
  <cp:lastModifiedBy>Alesp</cp:lastModifiedBy>
  <cp:lastPrinted>2002-07-24T13:27:00Z</cp:lastPrinted>
  <dcterms:modified xsi:type="dcterms:W3CDTF">2002-08-01T22:11:00Z</dcterms:modified>
  <cp:revision>5</cp:revision>
  <dc:subject/>
  <dc:title>Senhor Presidente</dc:title>
</cp:coreProperties>
</file>