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5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3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80, de 22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THOMAZ GONÇALVES D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DENÇÃO DA SERRA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8-26T19:49:00Z</dcterms:modified>
  <cp:revision>61</cp:revision>
  <dc:subject/>
  <dc:title>					São Paulo, 12 de dezembro de 1996</dc:title>
</cp:coreProperties>
</file>