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6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a X Consolidação do Regimento Interno da Assembléia Legislativa do Estado de São Paulo, que se registre nos anais dessa Casa um voto de congratulações com a população de Jundiaí pela conquista do título de Campeã Geral dos Jogos Regionais, ocorrida na cidade de Itatiba no último mês de julho de 2002.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MIGUEL MAUBADDA HADDA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 de Jundia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da Liberdade, s/nº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ndiaí – SP – 13214-9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ANA VICENTINA TONELL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 de Jundia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rão de Jundiaí, 128 – cx.p. 18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ndiaí – SP – 132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Recuodecorpodetexto2"/>
        <w:rPr/>
      </w:pPr>
      <w:r>
        <w:rPr/>
        <w:t>O esporte tem sido um dos melhores instrumentos de fomento para uma sociedade melhor.</w:t>
      </w:r>
    </w:p>
    <w:p>
      <w:pPr>
        <w:pStyle w:val="TextBodyIndent"/>
        <w:rPr>
          <w:color w:val="000000"/>
        </w:rPr>
      </w:pPr>
      <w:r>
        <w:rPr>
          <w:color w:val="000000"/>
        </w:rPr>
        <w:t>Independente de discussões ideológicas e das diferentes formas de como o esporte é administrado, cabe-nos no momento regozijarmo-nos com a população de Jundiaí pela conquista do Campeonato dos Jogos Regionais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45:00Z</dcterms:created>
  <dc:creator>Carlos H. Margadona</dc:creator>
  <dc:description/>
  <dc:language>en-US</dc:language>
  <cp:lastModifiedBy>alesp</cp:lastModifiedBy>
  <cp:lastPrinted>2002-08-12T13:49:00Z</cp:lastPrinted>
  <dcterms:modified xsi:type="dcterms:W3CDTF">2002-08-12T16:49:00Z</dcterms:modified>
  <cp:revision>4</cp:revision>
  <dc:subject/>
  <dc:title/>
</cp:coreProperties>
</file>