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Alexandre Magueira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LEXANDRE MANGU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Itanhomi, 1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s Campos – SP – 12233-5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MANUEL FERNAND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Prefeito Municipal de São José dos Camp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de Alencar, 12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s Campos – SP – 12209-53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Alexandre Mangueira é mais que merecedor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14:00Z</dcterms:created>
  <dc:creator>Carlos H. Margadona</dc:creator>
  <dc:description/>
  <dc:language>en-US</dc:language>
  <cp:lastModifiedBy>alesp</cp:lastModifiedBy>
  <cp:lastPrinted>2002-08-12T14:15:00Z</cp:lastPrinted>
  <dcterms:modified xsi:type="dcterms:W3CDTF">2002-08-12T17:15:00Z</dcterms:modified>
  <cp:revision>3</cp:revision>
  <dc:subject/>
  <dc:title/>
</cp:coreProperties>
</file>