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MENDA Nº  2,  AO PROJETO DE LEI</w:t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Nº 488/2002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( SL Nº 233 de 2002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/>
        <w:t xml:space="preserve">Dê-se nova redação ao caput do artigo 1º do Projeto </w:t>
      </w:r>
    </w:p>
    <w:p>
      <w:pPr>
        <w:pStyle w:val="TextBodyIndent"/>
        <w:rPr/>
      </w:pPr>
      <w:r>
        <w:rPr/>
        <w:t>de Lei nº 488/2002, para constar o seguin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rtigo 1º -  Fica prorrogado por mais 90 (noventa) dias, a partir da sanção da presente lei, o prazo fixado no § 4º, do  artigo 1º, da Lei nº 10.726, de  08 de janeiro de 200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ei 10.726, de 8 de janeiro de 2001 reconheceu o direito à indenização às pessoas detidas sob a acusação de terem participado de atividades políticas no período de 31 de março de 1964 a 15 de agosto de 1979, que tenham ficado sob a responsabilidade ou guarda dos órgãos públicos do Estado de São Paulo ou de seus agentes, ou em qualquer de suas dependências.</w:t>
      </w:r>
    </w:p>
    <w:p>
      <w:pPr>
        <w:pStyle w:val="TextBody"/>
        <w:rPr/>
      </w:pPr>
      <w:r>
        <w:rPr/>
        <w:t>A lei aprovada estabeleceu que os pedidos de indenização deveriam ser formulados no prazo de 180 (cento e oitenta) dias contados da instalação da Comissão Especial, incumbida de examinar estes pedidos. Este prazo expirou no dia 8 de julho de 2002.</w:t>
      </w:r>
    </w:p>
    <w:p>
      <w:pPr>
        <w:pStyle w:val="TextBody"/>
        <w:rPr/>
      </w:pPr>
      <w:r>
        <w:rPr/>
        <w:t>Levando-se em consideração que a lei em epígrafe foi enviada à esta Casa pelo Sr. Governador do Estado de São Paulo no dia 6 de Agosto e publicado no Diário Oficial no dia 8 de agosto, a presente emenda visa assegurar que o prazo de noventa dias seja integralmente cumprido, devendo ficar expresso, portanto, que sua prorrogação terá vigência a partir da sanção da referida lei pelo governador do Estado, afastando deste modo qualquer controvérsia jurídica acerca do assu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ind w:left="4248" w:firstLine="5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a das Sessões em, </w:t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nato Simões – PT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osimples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8021533001.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61"/>
        </w:tabs>
        <w:ind w:left="46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eastAsia="pt-BR"/>
    </w:rPr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color w:val="00000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33:00Z</dcterms:created>
  <dc:creator>Alesp</dc:creator>
  <dc:description/>
  <dc:language>en-US</dc:language>
  <cp:lastModifiedBy>alesp</cp:lastModifiedBy>
  <dcterms:modified xsi:type="dcterms:W3CDTF">2002-08-14T19:58:00Z</dcterms:modified>
  <cp:revision>4</cp:revision>
  <dc:subject/>
  <dc:title>EMENDA Nº        , AO PROJETO DE LEI</dc:title>
</cp:coreProperties>
</file>