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4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SÃO ROQUE,</w:t>
      </w:r>
      <w:r>
        <w:rPr>
          <w:color w:val="000000"/>
          <w:sz w:val="24"/>
        </w:rPr>
        <w:t xml:space="preserve"> pela passagem de mais um aniversário do município, a ser comemorado dia 16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primeiro habitante de São Roque foi Pedro Vaz de Barros, que, em 16 de agosto de 1657, inaugurou ao lado de sua casa uma capela dedicada a São Roque. Em 1681, Fernão Paes de Barros, irmão do fundador, erigiu uma outra capela, esta em louvor a Santo Antônio. Em torno desses dois templos cresceu, lentamente, o povoado de São Roque de Carambeí. 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Prazerosamente vimos, por este instrumento legislativo,  trazer aos felizes habitantes e aos dignos representantes desse  município nossas homenagens pel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11:00Z</dcterms:created>
  <dc:creator>dg</dc:creator>
  <dc:description/>
  <dc:language>en-US</dc:language>
  <cp:lastModifiedBy>Alesp</cp:lastModifiedBy>
  <cp:lastPrinted>2002-08-19T16:12:00Z</cp:lastPrinted>
  <dcterms:modified xsi:type="dcterms:W3CDTF">2002-08-19T19:12:00Z</dcterms:modified>
  <cp:revision>3</cp:revision>
  <dc:subject/>
  <dc:title/>
</cp:coreProperties>
</file>