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2167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ARRETOS</w:t>
      </w:r>
      <w:r>
        <w:rPr>
          <w:color w:val="000000"/>
          <w:sz w:val="24"/>
        </w:rPr>
        <w:t>, pelo transcurso do aniversário do Município, a ser comemorado no dia 25 de agost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Barretos surgiu de um estabelecimento agrícola denominado Fortaleza que pertenceu a Francisco José Barreto e a um irmão seu. Foram eles que, em 1845, construíram a primeira casa da futura cidade, e foram seus descendentes que, em 1854, erigiram a primeira capela, dedicada ao Divino Espírito Santo. Em abril de 1874, a povoação tornou-se distrito de paz, transformando-se em Município autônomo em 1885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Município que se encontra em franco processo de desenvolvimento, Barretos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5/08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>a)</w:t>
      </w:r>
      <w:r>
        <w:rPr>
          <w:b/>
          <w:color w:val="000000"/>
          <w:sz w:val="24"/>
        </w:rPr>
        <w:t xml:space="preserve"> 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28:00Z</dcterms:created>
  <dc:creator>Carlos H. Margadona</dc:creator>
  <dc:description/>
  <dc:language>en-US</dc:language>
  <cp:lastModifiedBy>alesp</cp:lastModifiedBy>
  <cp:lastPrinted>2002-08-19T16:30:00Z</cp:lastPrinted>
  <dcterms:modified xsi:type="dcterms:W3CDTF">2002-08-19T19:31:00Z</dcterms:modified>
  <cp:revision>3</cp:revision>
  <dc:subject/>
  <dc:title/>
</cp:coreProperties>
</file>