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REQUERIMENTO  Nº  2187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LEME, pelo aniversário do Município, a ser comemorado no dia 29 de agos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m 18 de fevereiro de 1876, surgiu o núcleo embrionário do município de Leme em virtude de Manuel Joaquim de Oliveira Leme, que doou uma parte do seu sítio Ribeirão do Meio para a construção de uma estação que ligaria a atual Cordeirópolis a Porto do Ferreira, hoje Porto Ferreira. O povoado que se formou junto à estação de nome Manuel Leme pertencia ao município de Pirassununga. Em 30 de setembro de 1877, foi inaugurada a Estação de Manuel Leme. Com o crescimento do povoado, em 20 de janeiro de 1891 foi criado o distrito com o nome de Leme, em terras do município de Pirassununga, e, em 29 de agosto de 1895, o distrito recebeu autonomia com a criação do município. O nome Leme originou-se do doador desse patrimônio e a paróquia recebeu o nome de São Manuel Lem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os habitantes e a Administração Municipal de Leme pelo transcurso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2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31:00Z</dcterms:created>
  <dc:creator>Carlos H. Margadona</dc:creator>
  <dc:description/>
  <dc:language>en-US</dc:language>
  <cp:lastModifiedBy>alesp</cp:lastModifiedBy>
  <cp:lastPrinted>2002-08-23T16:33:00Z</cp:lastPrinted>
  <dcterms:modified xsi:type="dcterms:W3CDTF">2002-08-23T19:37:00Z</dcterms:modified>
  <cp:revision>3</cp:revision>
  <dc:subject/>
  <dc:title/>
</cp:coreProperties>
</file>