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92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92" w:hanging="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Emenda n.º  1 , ao Projeto de Lei n.º 518, de 2002.</w:t>
      </w:r>
    </w:p>
    <w:p>
      <w:pPr>
        <w:pStyle w:val="Normal"/>
        <w:ind w:right="-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rPr>
          <w:sz w:val="24"/>
        </w:rPr>
      </w:pPr>
      <w:r>
        <w:rPr>
          <w:sz w:val="24"/>
        </w:rPr>
        <w:t>( SL Nº 235 de 2002)</w:t>
      </w:r>
    </w:p>
    <w:p>
      <w:pPr>
        <w:pStyle w:val="Corpodetexto3"/>
        <w:rPr/>
      </w:pPr>
      <w:r>
        <w:rPr/>
        <w:t xml:space="preserve">                                                                   </w:t>
      </w:r>
      <w:r>
        <w:rPr/>
        <w:t xml:space="preserve">Inclua-se no projeto em epígrafe o seguinte artigo 8º, renumerando-se os subseqüentes: </w:t>
      </w:r>
    </w:p>
    <w:p>
      <w:pPr>
        <w:pStyle w:val="Normal"/>
        <w:ind w:right="418" w:hanging="0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418" w:firstLine="2694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 xml:space="preserve">Artigo 8º - Em qualquer caso, o dirigente do estabelecimento de ensino comunicará, por intermédio de documento a ser formulado nos moldes do que dispõe o artigo 6º, o Conselho Tutelar, a autoridade judiciária competente e o Ministério Público, se a criança ou adolescente apresentar quantidade de faltas acima de cinqüenta por cento do percentual permitido em lei.” 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418" w:hanging="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ind w:left="142" w:right="418" w:firstLine="72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A presente emenda visa a harmonizar o projeto com a Lei Federal nº 9.394, de 20 de dezembro de 1996, que estabelece as diretrizes e bases da educação nacional. Esse diploma legal foi recentemente alterado pela Lei Federal nº 10.287, de 20 de setembro de 2.001, a qual estatui como obrigação do estabelecimento de ensino a conduta transcrita na proposição ora apresentada. </w:t>
      </w:r>
    </w:p>
    <w:p>
      <w:pPr>
        <w:pStyle w:val="Normal"/>
        <w:ind w:left="2040"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1560" w:right="418" w:hanging="0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ind w:left="2040"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040"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Sala das Sessões, em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EDMIR CHEDID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2835" w:right="1185" w:gutter="0" w:header="0" w:top="15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8021534001.063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418" w:hanging="0"/>
      <w:jc w:val="both"/>
    </w:pPr>
    <w:rPr>
      <w:lang w:eastAsia="pt-BR"/>
    </w:rPr>
  </w:style>
  <w:style w:type="paragraph" w:styleId="Corpodetexto3">
    <w:name w:val="Corpo de texto 3"/>
    <w:basedOn w:val="Normal"/>
    <w:qFormat/>
    <w:pPr>
      <w:ind w:right="418" w:hanging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8:34:00Z</dcterms:created>
  <dc:creator>Alesp</dc:creator>
  <dc:description/>
  <dc:language>en-US</dc:language>
  <cp:lastModifiedBy>alesp</cp:lastModifiedBy>
  <dcterms:modified xsi:type="dcterms:W3CDTF">2002-08-23T21:59:00Z</dcterms:modified>
  <cp:revision>4</cp:revision>
  <dc:subject/>
  <dc:title/>
</cp:coreProperties>
</file>