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26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5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2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s Senh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74, de 19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SON GOM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s Senhorias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s Senhores Mestre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RÔNIMO DIAS DA SILVA e ADALBERTO CORREIA GOM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SMORAM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3:32:00Z</dcterms:created>
  <dc:creator>Alesp</dc:creator>
  <dc:description/>
  <dc:language>en-US</dc:language>
  <cp:lastModifiedBy>Alesp</cp:lastModifiedBy>
  <dcterms:modified xsi:type="dcterms:W3CDTF">2002-08-26T13:32:00Z</dcterms:modified>
  <cp:revision>2</cp:revision>
  <dc:subject/>
  <dc:title>São Paulo, 26 de agosto de 2002</dc:title>
</cp:coreProperties>
</file>