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PARECER N°   1115,  DE  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 Comissão de Constituição e Justiça sobre o Projeto de Lei nº 759, de 2001, vetado parcial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esente Projeto de Lei nº 759, de 2001, de autoria do Deputado Reynaldo de Barros Filho, dispõe sobre pesca em águas superficiais de domíni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proposta após tramitar regimentalmente nesta Casa, foi aprovada, sendo seu autógrafo encaminhado ao Chefe d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ravés da Mensagem n° 84, de 2002, o Governador vetou parcialmente a propositura usando da faculdade que lhe é conferida pelo artigo 28, parágrafo 1º combinado com o artigo 47, inciso IV, ambos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 sendo a matéria retorna ao exame desta Assembléia, nos termos constitu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caminhado, agora a esta Comissão cabe-nos examinar a proposta à luz do veto governam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fazê-lo, verificamos que o Senhor Governador não explicitou se as razões do veto são de ordem constitucional, legal ou jurí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o exposto, este órgão técnico manifesta-se pela aprovação do Projeto de Lei nº 759, de 2001, e conseqüentemente pela rejeição do veto parcial oposto pelo Senhor Governador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) CONTE LOPES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, contrário ao Ve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7/8/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SIDNEY BERALD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ILSON MORAIS – RENATO SIMÕES ( voto contrário ao parecer , favorável ao veto ) – CICERO DE FREITAS – VALDOMIRO LOPES – CONTE LOPES – SIDNEY BERAL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3:09:00Z</dcterms:created>
  <dc:creator>Alesp</dc:creator>
  <dc:description/>
  <dc:language>en-US</dc:language>
  <cp:lastModifiedBy>Alesp</cp:lastModifiedBy>
  <cp:lastPrinted>2002-08-07T14:43:00Z</cp:lastPrinted>
  <dcterms:modified xsi:type="dcterms:W3CDTF">2002-08-07T23:09:00Z</dcterms:modified>
  <cp:revision>2</cp:revision>
  <dc:subject/>
  <dc:title/>
</cp:coreProperties>
</file>