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GUDOS</w:t>
      </w:r>
      <w:r>
        <w:rPr>
          <w:color w:val="000000"/>
          <w:sz w:val="24"/>
        </w:rPr>
        <w:t>, pelo transcurso do aniversário do Município, a ser comemorado no dia 27 de ju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ovoado surgiu nas últimas décadas do Século XIX, em terras doadas por Faustino Ribeiro da Silva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nsformado em distrito de paz em 1897, com o nome de São Paulo dos Agudos, tornou-se Município em 1898. Recebeu sua denominação atual em maio de 1905.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4"/>
        </w:rPr>
        <w:t>Para a alegria de seus habitantes, o belo Município de Agudos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31:00Z</dcterms:created>
  <dc:creator>dg</dc:creator>
  <dc:description/>
  <dc:language>en-US</dc:language>
  <cp:lastModifiedBy>Alesp</cp:lastModifiedBy>
  <cp:lastPrinted>2002-08-06T15:33:00Z</cp:lastPrinted>
  <dcterms:modified xsi:type="dcterms:W3CDTF">2002-08-06T18:33:00Z</dcterms:modified>
  <cp:revision>3</cp:revision>
  <dc:subject/>
  <dc:title/>
</cp:coreProperties>
</file>