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8 de agost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20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75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025, de 1/8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GERALDO VINHO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UARITING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