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5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94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45, de 5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LVINO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