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TO PARCIAL AO PROJETO DE LEI Nº 759 DE 2001</w:t>
      </w:r>
    </w:p>
    <w:p>
      <w:pPr>
        <w:pStyle w:val="Normal"/>
        <w:tabs>
          <w:tab w:val="clear" w:pos="709"/>
          <w:tab w:val="left" w:pos="2835" w:leader="none"/>
          <w:tab w:val="left" w:pos="7428" w:leader="none"/>
        </w:tabs>
        <w:spacing w:lineRule="atLeast" w:line="360"/>
        <w:jc w:val="center"/>
        <w:rPr>
          <w:b/>
          <w:b/>
        </w:rPr>
      </w:pPr>
      <w:r>
        <w:rPr>
          <w:b/>
        </w:rPr>
        <w:t>MENSAGEM Nº 84 DO S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Heading3"/>
        <w:rPr/>
      </w:pPr>
      <w:r>
        <w:rPr/>
        <w:t>São Paulo, 24 de julho de 2002</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celência, para os devidos fins, que, nos termos do artigo 28, § 1º, combinado com o artigo 47, inciso IV, da Constituição do Estado, resolvo vetar, parcialmente, o Projeto de lei nº 759, de 2001, aprovado por essa nobre Assembléia, conforme Autógrafo nº 25.396.</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iniciativa parlamentar, a propositura dispõe sobre a pesca em águas superficiais de domíni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t>Reconhecendo o relevante intuito do legislador paulista, claramente identificado na justificativa apresentada, vejo-me, todavia, compelido a negar acolhimento a alguns dispositivos do projeto, recaindo minha impugnação sobre o inciso I do artigo 1º; sobre o “caput” e sobre os incisos I e II e os §§ 1º, 2º, 3º e 4º, itens 1 e 2, do artigo 4º; sobre os incisos III e VI e o § 2º do artigo 5º; bem como sobre o artigo 7º do texto aprovado, mercê das razões adiante expost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inciso I do artigo 1º define como pesca amadora aquela praticada como lazer ou desporto, sem finalidade comercial, na modalidade “pesque e sol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Trata-se, todavia, segundo salientado pela Secretaria de Agricultura e Abastecimento, de conceito por demais restritivo e que não leva em conta a legislação em vigor pertinente à pesca praticada com finalidades de lazer ou despor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ferido sistema legal, de fato, consubstanciado em legislação de âmbito nacional e em leis emanadas deste Estado, conceitua, de forma mais ampla e adequada,  a pesca amadora, cercando, de resto, a atividade de todas as cautelas necessárias para garantir a preservação do meio ambiente e a proteção das diversas espécies de animais e vegetais aquátic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sse modo, existindo mecanismos legais eficazes para evitar que a atividade pesqueira amadora cause danos ao ecossistema aquático, revela-se inconveniente a definição preconizada no dispositivo sob comento, dissociada do conjunto de normas que disciplinam, hoje, de maneira mais adequada, o tema em deba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inciso I do artigo 4º, o § 1º desse mesmo artigo, e o inciso VI do artigo 5º, proíbem a pesca com uso de tarrafas, espinhéis, redes, covos, arpões, “anzóis de galho” e quaisquer outras armadilhas que levem ao aprisionamento do pescado, excluindo dessa vedação o uso de iscas artificiais, ainda que dotadas de garatéias, e impondo penalidade pelo descumprimento da proibi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before="240" w:after="0"/>
        <w:jc w:val="both"/>
        <w:rPr/>
      </w:pPr>
      <w:r>
        <w:rPr/>
        <w:tab/>
        <w:t>Todavia, conforme assinalei em veto a medida análoga, acolhido por essa egrégia Casa Legislativa, a matéria de que tratam as regras em causa já está regulada pelo IBAMA, de acordo com a competência estabelecida no Código de Pesca (Decreto-lei nº 221, de 28 de fevereiro de 1967), já cuidando a legislação federal, portanto, de definir apropriadamente os equi</w:t>
        <w:softHyphen/>
        <w:t>pamentos cuja utilização é proibida na atividade pesqueir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O inciso II do artigo 4º proíbe a pesca profissional nas águas interiores de domínio do Estado, exceto para alimentação pessoal ou familia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A proibição pura e simples da pesca profissional, contudo, também se mostra em descompasso com o quadro normativo em vigor, integrado por normas da União e do Estado, e dotado de instrumentos hábeis para regular convenientemente a  atividade, com o conseqüente controle do estoque pesqueiro, a definição dos períodos de proteção e dos locais e petrechos adequados para utilização pelos pescadores, entre outras medidas destinadas a coibir a pesca predatória.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Vale dizer, o exercício da pesca profissional, a exemplo do que ocorre com a pesca amadora e com os equipamentos cuja utilização é vedada na atividade pesqueira, está adequadamente regulado na legislação, presente a necessidade de evitar danos ao ecossistema aquático, não se justificando a peremptória vedação prevista no inciso II do artigo 4º, o que exige sejam vetados também o § 2º desse dispositivo, bem como o inciso III do artigo 5º, ante a estreita correlação verificada entre as normas em apreç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nsidere-se, ademais, que o mencionado § 2º do artigo 4º, tratando de matéria de competência privativa do Poder Executivo (a de</w:t>
        <w:softHyphen/>
        <w:t>finição de atribuições de órgão da Administração), acaba por deferir à Secreta</w:t>
        <w:softHyphen/>
        <w:t>ria do Meio Ambiente tarefa que, a rigor, cabe ao Instituto de Pesca da Secreta</w:t>
        <w:softHyphen/>
        <w:t>ria de Agricultura e Abastecimento, tendo em vista a específica área de atuação desse órg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 relação aos §§ 3º e 4º do artigo 4º e ao § 2º do artigo 5º, importa destacar as ponderações das Secretarias de Agricultura e Abastecimento e da Segurança Pública, no sentido de que a natureza da matéria versada nesses preceitos não se coaduna com a rigidez normativa da lei, tratando-se, ao contrário, de medida própria de regulamento, ou mesmo de ato específico do órgão executor da política estadual de pesca, levando em conta, por exemplo, que há espécies altamente predadoras cuja captura pode ser necessária para preservar o equilíbrio ecológ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Finalmente, o veto ao artigo 7º se impõe ante a impropriedade técnica detectada no dispositivo, ao cometer à Polícia Florestal atribuição que cabe atualmente, dentro da estrutura organizacional da Administração, à Polícia Ambiental, responsável pelo policiamento florestal e de mananciais e pela prevenção e repressão de infrações contra o meio ambiente no território estadual, aparelhada, portanto, por força de suas atribuições institucionais, para desempenhar tal mister.</w:t>
      </w:r>
    </w:p>
    <w:p>
      <w:pPr>
        <w:pStyle w:val="Normal"/>
        <w:tabs>
          <w:tab w:val="clear" w:pos="709"/>
          <w:tab w:val="left" w:pos="2835" w:leader="none"/>
          <w:tab w:val="left" w:pos="7428" w:leader="none"/>
        </w:tabs>
        <w:spacing w:lineRule="atLeast" w:line="360"/>
        <w:jc w:val="both"/>
        <w:rPr/>
      </w:pPr>
      <w:r>
        <w:rPr/>
        <w:tab/>
      </w:r>
    </w:p>
    <w:p>
      <w:pPr>
        <w:pStyle w:val="Corpodetexto2"/>
        <w:tabs>
          <w:tab w:val="left" w:pos="2835" w:leader="none"/>
          <w:tab w:val="left" w:pos="7428" w:leader="none"/>
        </w:tabs>
        <w:spacing w:lineRule="atLeast" w:line="360"/>
        <w:rPr/>
      </w:pPr>
      <w:r>
        <w:rPr/>
        <w:tab/>
        <w:t>Expostas, nesses termos, as razões que me induzem a vetar, parcialmente, o Projeto de lei nº 759, de 2001, e fazendo-as publicar no Diá</w:t>
        <w:softHyphen/>
        <w:t>rio Oficial, nos termos do artigo 28, § 3º, da Constituição do Estado, restituo o assunto ao oportuno exame dessa ilustre Assembléia.</w:t>
      </w:r>
    </w:p>
    <w:p>
      <w:pPr>
        <w:pStyle w:val="Normal"/>
        <w:tabs>
          <w:tab w:val="clear" w:pos="709"/>
          <w:tab w:val="left" w:pos="2835" w:leader="none"/>
          <w:tab w:val="left" w:pos="7428" w:leader="none"/>
        </w:tabs>
        <w:spacing w:lineRule="atLeast" w:line="360"/>
        <w:jc w:val="both"/>
        <w:rPr/>
      </w:pPr>
      <w:r>
        <w:rPr/>
        <w:tab/>
        <w:tab/>
        <w:tab/>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Walter Feldman, Presidente da Assemblé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t>São Paulo, 24 de julho de 2002</w:t>
          </w:r>
        </w:p>
        <w:p>
          <w:pPr>
            <w:pStyle w:val="Header"/>
            <w:jc w:val="both"/>
            <w:rPr>
              <w:b/>
              <w:b/>
            </w:rPr>
          </w:pPr>
          <w:r>
            <w:rPr>
              <w:b/>
            </w:rPr>
          </w:r>
        </w:p>
        <w:p>
          <w:pPr>
            <w:pStyle w:val="Header"/>
            <w:jc w:val="both"/>
            <w:rPr>
              <w:b/>
              <w:b/>
            </w:rPr>
          </w:pPr>
          <w:r>
            <w:rPr>
              <w:b/>
            </w:rPr>
          </w:r>
        </w:p>
      </w:tc>
    </w:tr>
  </w:tbl>
  <w:p>
    <w:pPr>
      <w:pStyle w:val="Header"/>
      <w:rPr>
        <w:b/>
        <w:b/>
      </w:rPr>
    </w:pPr>
    <w:r>
      <w:rPr>
        <w:b/>
      </w:rPr>
    </w:r>
  </w:p>
  <w:p>
    <w:pPr>
      <w:pStyle w:val="Header"/>
      <w:rPr>
        <w:b/>
        <w:b/>
      </w:rPr>
    </w:pPr>
    <w:r>
      <w:rPr>
        <w:b/>
      </w:rPr>
      <w:t>A-nº 8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Corpodetexto2">
    <w:name w:val="Corpo de texto 2"/>
    <w:basedOn w:val="Normal"/>
    <w:qFormat/>
    <w:pPr>
      <w:tabs>
        <w:tab w:val="clear" w:pos="709"/>
        <w:tab w:val="left" w:pos="2835"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31:00Z</dcterms:created>
  <dc:creator>ATL</dc:creator>
  <dc:description/>
  <dc:language>en-US</dc:language>
  <cp:lastModifiedBy>Alesp</cp:lastModifiedBy>
  <cp:lastPrinted>2001-12-19T15:57:00Z</cp:lastPrinted>
  <dcterms:modified xsi:type="dcterms:W3CDTF">2002-08-01T22:25:00Z</dcterms:modified>
  <cp:revision>6</cp:revision>
  <dc:subject/>
  <dc:title>Senhor Presidente</dc:title>
</cp:coreProperties>
</file>