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ECER N�   1102,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lator Especial, em substitui��o ao da COMISS�O DE TRANSPORTES E COMUNICA��ES, sobre o Projeto de lei n� 410, de 2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iniciativa do nobre Deputado Afanasio Jazadji, o projeto em ep�grafe trata da instala��o e do funcionamento de Servi�os M�dicos e de Enfermagem para Socorro de Urg�ncia nos terminais de Transportes Cole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termos regimentais, o projeto esteve em pauta nos dias correspondentes �s 100� a 104� Sess�es Ordin�rias (de 30/06 a 04/08/00), n�o tendo recebido emendas ou substitutiv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guir, o projeto foi encaminhado � Comiss�o de Constitui��o e Justi�a, que n�o se manifestou no prazo regi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dido do autor, foi designado Relator Especial que, em substitui��o a essa Comiss�o, exarou parecer favor�vel ao proj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seguindo, o projeto foi remetido � Comiss�o de Transportes e Comunica��es, a qual tamb�m n�o se manifestou no prazo regimen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dido do autor, assim como no caso anterior, por for�a do � 2� do artigo 61 do Regimento Interno da Assembl�ia Legislativa, foi designado Relator Especial para, em substitui��o a essa outra Comiss�o, examinar a mat�ria nos termos do � 11 do artigo 31 do referido Regimen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condi��o de relator designado, verificamos que o autor pretende tornar obrigat�ria a instala��o de Servi�os M�dicos e de Enfermagem para Socorro de Urg�ncia nos terminais de transporte coletivo do Estado de S�o Paulo, al�m de outras disposi��es, visando com o feito resguardar os casos de usu�rios desses transportes que se v�m acometidos de enfermidades s�bitas e que necessitam de tratamento de urg�nc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dida, se adotada, se nos afigura oportuna e consoante ao interesse p�blico, em especial quando se tem vista os terminais de transporte coletivo existentes na Capital do Estado, pelos quais circulam centenas de milhares de usu�rios a cada dia, os quais n�o contam, at� o presente, com qualquer tipo de servi�o m�dico de urg�ncia que possa, com a celeridade necess�ria, desincumbir-se de casos de emerg�ncia m�di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 o exposto, somos pela aprova��o do Projeto de lei n� 410, de 2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RODRIGO  GARCIA - Relator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