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arecer nº 1137, de 2002, de Relator Especial em substituição à Comissão de Finanças e Orçamento, sobre o Projeto de lei nº 191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e autoria do Deputado José Augusto, o  Projeto de lei nº 191, de 2002, institui o uso obrigatório de uniforme escolar para os alunos da rede estadual de ensino fundamental e méd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não recebeu emendas ou substitutivos, tendo sido distribuída para exame das Comissões de Constituição e Justiça, Educação e de Finanças e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emetida à Comissão de Constituição e Justiça, para ser apreciada quanto aos aspectos da sua constitucionalidade, legalidade e juridicidade, esta concluiu por sua aprov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eguir, a proposta foi  encaminhada à Comissão de Educação, para ser analisada quanto ao mérito, a qual não se manifestou no tempo hábil.  O Relator Especial designado para substituir o Colegiado, se posicionou favoravelmente à matéria, nos termos da manifestação de fls.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Não tendo sido apreciado tempestivamente também pela Comissão de Finanças e Orçamento, fomos indicados para, na qualidade de Relator Especial, exarar parecer em substituição àquele órgão técnico. Em o fazendo, verificamos não existir qualquer óbice de natureza financeira e orçamentária ao regular andamento 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/>
        <w:t xml:space="preserve">Diante do exposto, manifestamo-nos favoravelmente ao Projeto de lei nº 191,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y Fos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elator Especi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8021607001.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07:00Z</dcterms:created>
  <dc:creator>Alesp</dc:creator>
  <dc:description/>
  <dc:language>en-US</dc:language>
  <cp:lastModifiedBy>Alesp</cp:lastModifiedBy>
  <dcterms:modified xsi:type="dcterms:W3CDTF">2002-08-21T20:53:00Z</dcterms:modified>
  <cp:revision>5</cp:revision>
  <dc:subject/>
  <dc:title>Parecer nº        , de 2002, de Relator Especial em substituição à Comissão de Finanças e Orçamento, sobre o Projeto de lei nº 191, de 2002</dc:title>
</cp:coreProperties>
</file>