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136,  de 2002</w:t>
      </w:r>
    </w:p>
    <w:p>
      <w:pPr>
        <w:pStyle w:val="Normal"/>
        <w:ind w:left="170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De Relator Especial, em substituição ao da Comissão de Educação, sobre o Projeto de Lei n.º 0191 de 2002.</w:t>
      </w:r>
    </w:p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ind w:left="1701" w:hanging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 xml:space="preserve">O projeto de lei em epígrafe, de autoria do nobre Deputado José Augusto, institui o uso obrigatório de uniforme escolar para os alunos da rede estadual de ensino fundamental e méd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Tal proposição, nos termos do item 3, parágrafo único do artigo 148, da X Consolidação do Regimento Interno, esteve em pauta nos dias correspondentes às 42.ª à 46.ª Sessões Ordinárias (de 09 a 16/04/02), não tendo recebido emendas ou substitutivo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Designados que fomos, relator especial pela Comissão de Educação, por não ter a Comissão se manifestado no prazo regimental, para exarar parecer sobre a matéria, ratificamos o parecer de fls. 07, de autoria do Deputado Sidney Beraldo, favorável à aprovação do projeto de lei em tela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1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</w:t>
      </w:r>
    </w:p>
    <w:p>
      <w:pPr>
        <w:pStyle w:val="Normal"/>
        <w:ind w:left="411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11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putada CÉLIA LEÃO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latora Especia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recer a que se refere a Relatora Especial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O Projeto de Lei em epígrafe, de autoria do nobre Deputado José Augusto, institui o uso obrigatório de uniforme escolar para os alunos da rede estadual de ensino fundamental e médio. </w:t>
      </w:r>
    </w:p>
    <w:p>
      <w:pPr>
        <w:pStyle w:val="Corpodetexto2"/>
        <w:rPr>
          <w:sz w:val="28"/>
        </w:rPr>
      </w:pPr>
      <w:r>
        <w:rPr>
          <w:sz w:val="28"/>
        </w:rPr>
        <w:t>Tal propositura, nos termos do item 3, parágrafo único do artigo 148, da X Consolidação do Regimento Interno,  permaneceu em pauta entre os dias 09 a 16 de abril p.p., correspondentes às 42ª a 46ª Sessões Ordinárias, não tendo recebido emendas ou substitutiv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istribuído à Comissão de Constituição e Justiça, o projeto de lei em exame  recebeu parecer favorável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Em função do requerimento à fls. 6, aprovado pelo plenário, a propositura passou a tramitar em regime de urg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 seqüência do processo legislativo, o projeto de lei foi enviado à Comissão de Educação, cabendo-me, como relator designado por força do despacho da Presidente deste órgão colegiado, exarar parecer sobre a matéria, consoante o estabelecido pelo artigo 31, § 5º, do regimento interno consolid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É o que passo a fazer. </w:t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 propositura, ao tornar obrigatório o uso do uniforme escolar, tem o condão de contribuir para a prevenção da violência nas escolas públicas, pois permitirá a identificação dos alunos do estabelecimento de ensino, dificultando assim o acesso de estranhos no recinto escola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lém do aspecto acima citado, a propositura contribuirá ainda para a recuperação do verdadeiro papel que cabe à  escola, voltando esta a ser sinônimo de um espaço voltado para o  desenvolvimento e a convivência profícua entre os cidadã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Diante do exposto, no aspecto que nos cumpre examinar a matéria, somos favoráveis à aprovação do Projeto de Lei em tel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Recuodecorpodetexto2"/>
        <w:rPr>
          <w:sz w:val="28"/>
        </w:rPr>
      </w:pPr>
      <w:r>
        <w:rPr>
          <w:sz w:val="28"/>
        </w:rPr>
        <w:t>É o  parece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ala das Sessões, em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44" w:hanging="0"/>
        <w:rPr>
          <w:color w:val="000000"/>
          <w:sz w:val="28"/>
        </w:rPr>
      </w:pPr>
      <w:r>
        <w:rPr>
          <w:color w:val="000000"/>
          <w:sz w:val="28"/>
        </w:rPr>
        <w:t>Deputado Sidney Berald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25:00Z</dcterms:created>
  <dc:creator>Alesp</dc:creator>
  <dc:description/>
  <dc:language>en-US</dc:language>
  <cp:lastModifiedBy>Alesp</cp:lastModifiedBy>
  <dcterms:modified xsi:type="dcterms:W3CDTF">2002-08-22T16:54:00Z</dcterms:modified>
  <cp:revision>2</cp:revision>
  <dc:subject/>
  <dc:title>PARECER nº 1136,  de 2002</dc:title>
</cp:coreProperties>
</file>