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7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do artigo 165, inciso VIII da X Consolidação do Regimento Interno da Assembléia Legislativa do Estado de São Paulo, que se registre nos anais dessa Casa um voto de congratulações com a população de Araraquara pela conquista do título de Campeã Geral dos Jogos Regionais, ocorrida na cidade de Barretos no último mês de julho de 2002.</w:t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EDSON ANTONIO DA SIL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 de Araraqua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São Bento, 84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raraquara – SP – 14801-90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VALDERICO JÓ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 de Araraquara</w:t>
      </w:r>
    </w:p>
    <w:p>
      <w:pPr>
        <w:pStyle w:val="Heading5"/>
        <w:rPr/>
      </w:pPr>
      <w:r>
        <w:rPr/>
        <w:t>R. São Bento, 887, Cx.P. 35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Araraquara – SP – 14801-300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esporte tem sido um dos melhores instrumentos de fomento para uma sociedade melhor.</w:t>
      </w:r>
    </w:p>
    <w:p>
      <w:pPr>
        <w:pStyle w:val="TextBodyIndent"/>
        <w:rPr>
          <w:color w:val="000000"/>
        </w:rPr>
      </w:pPr>
      <w:r>
        <w:rPr>
          <w:color w:val="000000"/>
        </w:rPr>
        <w:t>Independente de discussões ideológicas e das diferentes formas de como o esporte é administrado, cabe-nos no momento regozijarmo-nos com a população de Araraquara pela conquista do Campeonato dos Jogos Regionais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50:00Z</dcterms:created>
  <dc:creator>Carlos H. Margadona</dc:creator>
  <dc:description/>
  <dc:language>en-US</dc:language>
  <cp:lastModifiedBy>alesp</cp:lastModifiedBy>
  <cp:lastPrinted>2002-08-12T13:51:00Z</cp:lastPrinted>
  <dcterms:modified xsi:type="dcterms:W3CDTF">2002-08-12T16:52:00Z</dcterms:modified>
  <cp:revision>3</cp:revision>
  <dc:subject/>
  <dc:title/>
</cp:coreProperties>
</file>