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3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0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 Sen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77, de 7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ARQUINHO TORTOR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Ilustr�ssimo Senhor ALEXANDRE MAN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OS CAMPOS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