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paulista e brasileira pela conquista da medalha de ouro no judô por Tânia Ferreira, nos Jogos Sul Americanos, ocorrida no mês de julho de 2.002, na cidade do Rio de Janeiro/RJ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Ilustr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ÂNIA FER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rechal Floriano Peixoto, 265 – apto. 4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os – SP – 11060-3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CIANA TOLEDO TEMER CASTELO BRAN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aria da Juventude, Esporte e Lazer do Estado de São Pau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09 –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1010-0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quase 40 anos o Brasil não sediava um evento esportivo intercontinental desta magnitude e sua realização, mesmo que em substituição dado as incontinências de outros países, já é motivo de aplaus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Por seu esforço e competência Tânia Ferreira é mais que merecedora dos aplausos desta Casa e seus Membros, e que essas congratulações fiquem gravados para a historia do esporte nacion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34:00Z</dcterms:created>
  <dc:creator>Carlos H. Margadona</dc:creator>
  <dc:description/>
  <dc:language>en-US</dc:language>
  <cp:lastModifiedBy>alesp</cp:lastModifiedBy>
  <cp:lastPrinted>2002-08-12T14:35:00Z</cp:lastPrinted>
  <dcterms:modified xsi:type="dcterms:W3CDTF">2002-08-12T17:35:00Z</dcterms:modified>
  <cp:revision>4</cp:revision>
  <dc:subject/>
  <dc:title/>
</cp:coreProperties>
</file>