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4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0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07, de 14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ETRON�LIO JOS� VI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AR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