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83,  DE  2002</w:t>
      </w:r>
    </w:p>
    <w:p>
      <w:pPr>
        <w:pStyle w:val="Normal"/>
        <w:tabs>
          <w:tab w:val="clear" w:pos="708"/>
          <w:tab w:val="left" w:pos="3686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TÃO</w:t>
      </w:r>
      <w:r>
        <w:rPr>
          <w:color w:val="000000"/>
          <w:sz w:val="24"/>
        </w:rPr>
        <w:t>, pelo aniversário do Município, a ser comemorado no dia 27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artir de 1890, quando os primeiros fazendeiros de café se instalaram na região, o núcleo populacional começou a se formar. Por volta de 1894, iniciou-se a construção da capela e a primeira missa foi celebrada no dia 25 de março de 1895, data considerada a fundação da antiga vila do Senhor do Bom Jesus das Palmeiras. O número cada vez maior de colonos que chegavam para cultivar suas terras e o estabelecimento de casas de comércio e indústrias impulsionaram o desenvolvimento da região. A prova maior do interesse que a região despertava foi a chegada dos trilhos da Estrada de Ferro Araraquara em fins de 1889, um dos principais fatores de desenvolvimento do Município. Em 19 de setembro de 1895, foi criado o distrito policial de Bom Jesus das Palmeiras, que, em 7 de maio de 1897, passou à categoria de distrito do município de Araraquara, mudando o nome para Matão. Em 27 de agosto de 1898, criava-se o Município.</w:t>
      </w:r>
    </w:p>
    <w:p>
      <w:pPr>
        <w:pStyle w:val="Normal"/>
        <w:tabs>
          <w:tab w:val="clear" w:pos="708"/>
          <w:tab w:val="left" w:pos="3686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ão poderia, em razão do aniversário do Município, deixar de homenagear sua hospitaleira gente e o faço por meio dos votos de congratulações desta Casa de Le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2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6" w:leader="none"/>
      </w:tabs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12:00Z</dcterms:created>
  <dc:creator>Carlos H. Margadona</dc:creator>
  <dc:description/>
  <dc:language>en-US</dc:language>
  <cp:lastModifiedBy>alesp</cp:lastModifiedBy>
  <cp:lastPrinted>2002-08-23T16:14:00Z</cp:lastPrinted>
  <dcterms:modified xsi:type="dcterms:W3CDTF">2002-08-23T19:15:00Z</dcterms:modified>
  <cp:revision>3</cp:revision>
  <dc:subject/>
  <dc:title/>
</cp:coreProperties>
</file>