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1134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, em substituição ao da Comissão de Finanças e Orçamento, sobre o Projeto de lei n.º 376, de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De autoria da Deputada Rosmary Corrêa, o projeto em epígrafe dispõe sobre a reserva de recursos públicos destinados à habitação, em benefício da mulher chefe de família. </w:t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a então vigente IX Consolidação do Regimento Interno, a presente proposição esteve em pauta nos dias correspondentes às 43.ª a 47.ª Sessões Ordinárias, de 18 a 24/05/99, não tendo recebi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 então a propositura encaminhada à Comissão de Constituição e Justiça que se manifestou favoravelmente à sua aprovação, conforme parecer de fls. 06/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foi a propositura encaminhada à Comissão de Promoção Social, que também exarou parecer favorável ao projeto, de fls. 09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Posteriormente, foi o projeto encaminhado à Comissão de Finanças e Orçamento que não se manifestou no prazo regimental. Por este motivo, foi este Deputado designado para, na qualidade de Relator Especial , analisá-lo quanto  aos aspectos previstos no § 3.º do artigo 31 do Regimento Inter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Ao fazê-lo, constatamos que o projeto, uma vez convertido em lei, não acarretará aumento das despesas públicas,  não gerando impacto na atividade financeira do Estado. Portanto, não encontramos óbices de natureza financeira ou orçamentária  à aprovação do presente projeto. 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Pelo exposto, somos favoráveis  à aprovação do Projeto de lei n.º 376, de 1999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  <w:t>Sala das Sessões, em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  <w:t xml:space="preserve">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Heading1"/>
        <w:ind w:firstLine="2835"/>
        <w:rPr/>
      </w:pPr>
      <w:r>
        <w:rPr/>
        <w:t>Deputado VITOR SAPIENZA</w:t>
      </w:r>
    </w:p>
    <w:p>
      <w:pPr>
        <w:pStyle w:val="Normal"/>
        <w:ind w:firstLine="2835"/>
        <w:jc w:val="center"/>
        <w:rPr/>
      </w:pPr>
      <w:r>
        <w:rPr/>
        <w:t>Relator Especial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ab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DET1PP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99pl376pf</w:t>
      </w:r>
    </w:p>
    <w:p>
      <w:pPr>
        <w:pStyle w:val="Normal"/>
        <w:ind w:firstLine="2835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8202 7:4:1.4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pt-BR"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0:54:00Z</dcterms:created>
  <dc:creator>Alesp</dc:creator>
  <dc:description/>
  <dc:language>en-US</dc:language>
  <cp:lastModifiedBy>alesp</cp:lastModifiedBy>
  <dcterms:modified xsi:type="dcterms:W3CDTF">2002-08-19T21:40:00Z</dcterms:modified>
  <cp:revision>4</cp:revision>
  <dc:subject/>
  <dc:title>PARECER N</dc:title>
</cp:coreProperties>
</file>